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วงศ์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อ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เดชเรื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เปี่ยม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ต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รดุลย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หวังว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ทร 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วิชั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ทอ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อุต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ยศ กานต์ชน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ยิมิสุ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แก้วเ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นต์ ทอ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ท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องค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จันระวั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หิร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ทพ เมธา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ธา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ันทร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กานต์ มุกดาโร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ชายท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ญ์ชา กัน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ตา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ใจเสา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ฐิวุธ จันท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ประทุ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ร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 จิ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จั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ีรา อิ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SE 204, Fri 13:00-14:55 SE 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4 15:30-18:30, M 18/01/24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