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hu 11:00-11:55 80-2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