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ร์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อี่ยม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ร การ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อ่งเคล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วบ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ข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ุด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กฤตา สา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ทัดสองช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มภา ปางจ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สมม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จีย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ัด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้วง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กุ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งขวัญ ยันระ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หลงละเ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อยู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รือนอ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รวี เชื่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ยา ขัต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ลีลาเลิศ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อาบ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รณ์ สุขสิร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ญากรณ์ คงท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ศรีประ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จ้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คล้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ฐิดา ด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กร ล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ร้อย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ดา ทิพย์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ุทธิ์ อรรถ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พิมพ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ศรี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กุณ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ชานนท์ ขัดทะ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มาฆะเซ็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ัทธีรา อินใ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80-504, Fri 13:00-14:55 80-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3 08:00-11:00, M 30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