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้าศิลป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กอน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รัพย์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ฐิตา ช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สุร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ลีธนา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ชิตา แหว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รร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ะ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บัว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ตจ๊ะ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ัน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บุบผ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ใคร้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อ้าง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อื้อศิริ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หลี่ยม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เกษแม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ิ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ว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ัน จันท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ภคว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หอ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า โหง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ตรี ใจ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ั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ธีรนันท์ จันทร์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EC404, Wed 8:00-9:55 EC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