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30-15:55 80-402, Thu 14:30-15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