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ปัตย์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ดี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 กัณห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จันทว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ันทร์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หม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ท์พงษ์ อังก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ฉลาดธัญ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งศ์ ชู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จิตร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่อน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เทีย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า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สอน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ม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หม่อง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แสง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ภู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บุญข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ป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ไชย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ะออง อ่อน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จำนงจาม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ก้ว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ก้ว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ศร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ม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ทัยรัตน์ กลิ่น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ุ่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ภัทธ์ โนม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ยู่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กษา บุศร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บุญ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ทะ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ร้อ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ณญา อินถา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ิ้น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น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ิวัฒน์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ขียว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โพธิ์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คำ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รอ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ทรัพย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กันธ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สุข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โพธิ์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ใย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ก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ศรีป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นำเสน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ภาศรี จ้อย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0:00-11:55 80-304, Sat 8:00-9:55 80-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