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กพงษ์ อิ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ทิตย์ จันค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, Sat 8:00-9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>la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