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ห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EC404, Wed 8:00-9:55 EC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