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ทองก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07 </w:t>
          </w:r>
          <w:r>
            <w:rPr>
              <w:rFonts w:ascii="CordiaUPC" w:hAnsi="CordiaUPC" w:eastAsia="Angsana New"/>
              <w:b/>
              <w:b/>
            </w:rPr>
            <w:t>หลัก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เดศ ศรี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งศ์ ศรศักดาน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ST306, Fri 10:00-11:55 N1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09:00-12:00, M 18/01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