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เกษตร 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หลืองโครา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