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ลี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นิภา บรรจ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80-402, Sat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