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บริหารท้องถิ่นเพื่อ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วีร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55 N203:811, Fri 10:00-11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3:00-16:00, F 14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