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ภา ศุท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3 12:00-15:00, M 01/09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