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วรรณ เอ้งฉ้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