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า อินปิก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ครือ แสง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อุไ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ประ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จง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สุทธิ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่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คำ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ปักเข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วดี อ้ว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9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นิดา เลิศวร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409, Thu 13:00-14:55 80-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5:30-18:30, M 20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