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ปริญญ์ พิทยะส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ลำเนาพงศ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กุ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80-303, Sun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