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ญญู รี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N108:811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