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SAS304, Thu 13:00-14:55 SAS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