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ป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9:55 107 : 801, Thu 8:30-9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3:00-16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