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ั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ิ์พิสิทธิ์ เร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ม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กรณ์ ดีหร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ชีวสวัสด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ศรีอ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ุข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ช่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จุม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มุ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วัง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คำ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์ อินทร์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ขียว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สชิ ชู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ตระกู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ใ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พลีทั้ง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ิทธิ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ศิริ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ณัฏฐ์ ประสา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อวย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อา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ทน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ขัด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ตุ่นคำห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คำ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บุพ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ูมิ หม่อง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นันท์ จอก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ันท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จิระกัง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ใจจ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บุญ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์วริญ ธีรรัตน์ธำ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ูมิ พรหม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รศักดิ์ คะ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เขื่อน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เครื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ย์ฑายุต ใหม่ห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หม้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น ม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สุพรรณ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อร่า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ย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มิ่งแ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อิ่น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ริ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ุตต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ยู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คุ้ม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ษา ธงฉ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สนา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511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ลาศลักษณ์ ศร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2, Thu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3 08:00-11:00, F 24/10/23 08:00-11:00, M 31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