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3:55 PT312, Wed 9:00-10:55 PT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