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ยา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 ภู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210, Fri 8:00-9:25 3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3 08:00-11:00, F 24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