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วิชญ์ ยศถ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า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เรือ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ต๊ะ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กฤช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พร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 พรหม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ท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พรประสิทธิ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ิ์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ิทย์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ต๊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ช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เมื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ค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าคาจิ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สุ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ุ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รวิธ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ออน ลุ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ท้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ด้ว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ัฒ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อินต๊ะ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ตะ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จ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เก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ัต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ชื้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ไชย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แซ่พ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ดเ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ั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ซา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สุจิรพจ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รดา เดช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ไชย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ดวง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สุ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ะโน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งห์อ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สพร นันต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ักษ์ ทุง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ดอย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406, Thu 17:00-18:55 80-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