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ติมา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มุ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ศร์ เมธาพี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วรรณ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ุคันธ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หรั่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ใ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ขื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สุยะ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เกิด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ัทร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ยา 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น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ัญญ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ิ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รัต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พล จ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พน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สุ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แซ่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จ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์ สม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ผาภูมิส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ศิรา สินธุ์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สัจจจ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ใจ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ัว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างข้า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ลุ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นุศ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303, Fri 15:00-16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