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ดวง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ใจย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ิภรณ์ จอง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ฏ เชื้อ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ักษร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มาภรณ์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นิภา บรรจง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0:00-11:55 80-501, Sat 8:00-9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