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จัดการฟาร์มโคนม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จดาว คน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รกต วงศ์หน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>, Thu 10:00-11:55 N208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4 09:00-12:00, M 18/01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