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น่ว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ณญา แสนปา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าณุ เที่ยงบู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อินทร์แก้ว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ไพอ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รัตนป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กอบบุญ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นรินทร์ ขาว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ฤทธิ์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ธรร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ีรนุช ด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ผ่อง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ันติกร นิชิ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ยามากุจ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กร เตชะวรรณ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ศรีบัณฑ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ซ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ตะ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วนบุญน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ล้าน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นธ์ กรรณสู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คำมาเร็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จัดท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ลภัส ธรรม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แก้ว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ว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ย็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หมือนม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ดา โหน่ง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วรรธน์ บรรดาล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ย์ ทึง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ส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ต่อ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ยี่ภิ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ฮ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เทพ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บุญ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นี เจ๊ะ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ฏ บุญกัณฑ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นันท์ สุร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ษา สุ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วรรณ แก้ว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ฬุวัน ราช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ปัญญา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ศิกิจจ์ แก้วสุข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ัทตรา สา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ไช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ชชญา พงษ์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มาศ เสนาธ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าพัชร์ สังห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อ่า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สายสุข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สุข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ัน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ะนาตี หญ้าป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ศิกา ปิตฝ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มะ การีแม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หิรัญ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ศรี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พ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มาเยอ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24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ชิงการเกษต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ัณย์ จันทร์ทะเ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 xml:space="preserve">209, Thu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>2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0/23 12:00-15:00, M 31/08/23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