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ันธ์ พิถยช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9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7, Thu 13:00-14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5:30-18:30, M 20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