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รณ์ ก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เก่งเกียร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ณี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ศรี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ปัญญาวุฒ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ว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ืบศักด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ฉัตร วิม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ไฮซูม บินย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นนันท์ ไชยล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ติกาพืช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อัศว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อร่ามคี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์ บุตด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ุดม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ู่ 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าช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ปัญญาก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ิทยา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์นี มะดาเจ๊ะ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 มูล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ี ทา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ทาโก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ล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ธ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ยอด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เก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ฟาอิส มิหิ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ิทย์ ชาวเขีย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บส ด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สุวรรณ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ทิพย์สุ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สุเทพ ชัย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เนษฎ์ อ่อ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ประจักษ์จิต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โพธิโพ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พนากิจไพ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นพพร พิมพ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ง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ุงจิเ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เหล็ก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ย ยั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สุว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ฤทธิ์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ใจ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นิทิตย์ แก้ว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ดาว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หมื่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ลเซ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ศษสิน ป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ร ก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ดิวรดา ครา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ธิ หมื่นเจ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คุณะ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 วงค์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ภูมุ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มะ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ตมณี นา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ไ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ัฒน โพธิ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ดา ธรรม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น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อัศวเดโ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บัว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ศักดิ์ คำพะ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ัญชน์ วิมุกตา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ทะ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สีน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คำ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พงศ์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พรหมม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ก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บุญ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ไช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ศักดิ์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ัย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ลอร่า บรรเลิศ น็อกซ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ดี เจริญธรรม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รัญชน์ คิ้ว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ต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ิง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ก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มฆ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สิษฐ์ จีระนันต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ณิภา รัตน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อ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ป็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สรา พรหมรัตน์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ช ประ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ส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วงค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สว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จันต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ิต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๊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ยา 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กา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์ วิภาตะศิล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สนธิพันธ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ตาล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มทอ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ไช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ังฆ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ัน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นุญ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ณี จิ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รณ เกช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านนท์ ถา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รื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ม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บุญ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พร มณีชู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2, Wed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