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ศรีสำปท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งกช อนุกาญจนว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พร พุฒ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4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ารคุณ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4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มณี ตุล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กศกาญจน์ พันธุ์วิริย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