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ทองก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ีสุดา ทาห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1.LAB    : 801, Fri 10:00-11:55 S2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09:00-12:00, M 29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