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ฐพร มี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ดงปร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วีพร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ส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ต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ชั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วา มูล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ทาแ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จายแค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พร อุ่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ี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คำ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ิ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วงศ์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หมือ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อ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อี่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เดช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ุณา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เปี่ยม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ย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มาฆ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น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ต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รดุลย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ญ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วังว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งคลโร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ท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ญ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สร้อย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วิช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ท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กานต์ชน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ิมิ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ศิกานต์ ไอ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สง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้วเ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่น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รื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ร่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วงศ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หมื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ลา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นต์ ทอ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มั่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งคณาค์ เขิ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องค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จันระวั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หิร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เมธา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ธา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ันทร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ดา สมส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นต์ มุกดาโร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เธียรธน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ฬาวรรณ คำ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รรณพร ทอ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วิมล น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ภูม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แส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หาญ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ลุง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ะย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วงษ์ป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นิษฐ์ อุดทัง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ดวง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น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ทองเ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ลี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ู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ส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ขม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บุ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ฤ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214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พิล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พัชร เถียรวรก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ุช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ดือน อินชนบ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านิตย์ นาขย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ชานนท์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มินทร์ นาระท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มบูรณ์ ระ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เนียร ยศ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ีชา รัตน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ันต์ชัย มุก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ครรชิต ชมภู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นันท์ สุวรรณ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จอมสัง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นนทสวัสดิ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ทวีป เสนคำ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ัมพันธ์ ตาติ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ิติ พวงกฤ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ะภูมิ เหล่าจัน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ทพ วัชรเวชศฤงค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พล สอนสระเก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ูนย์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