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น้ำมล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ณย์ จันทร์ทะเ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9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3 12:00-15:00, M 31/08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