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ิท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ยิ้ม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บนจัน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ัฒน์ ตินะค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ชว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 พงศ์ยี่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ธร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ทับ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มากร หมื่นหา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ขัน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นนท์ บังคม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าดา วิลาสิ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รัตน์ ฉัตรมงคล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คำปล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เพชญ์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พร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นาฏ ธรรม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2 </w:t>
          </w:r>
          <w:r>
            <w:rPr>
              <w:rFonts w:ascii="CordiaUPC" w:hAnsi="CordiaUPC" w:eastAsia="Angsana New"/>
              <w:b/>
              <w:b/>
            </w:rPr>
            <w:t>การใช้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ญชลี รัตน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113 : 801, Thu 13:00-14:55 113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