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หมี่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6, Thu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