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3102, Tue 8:00-10:55 3403 A, Thu 9:3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