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า ข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หล้า ลุง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ดี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่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ณญา อินถา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ุกร ย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รธนัส อาชาแส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สุนทรชัย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รรพอุด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ขาว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ณฑนศรุต ใจ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เทีย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แก้ว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ยิ่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กุ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ินท์รดา ทะปะล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25 3102, Tue 11:00-13:55 3404 B, Fri 8:00-9:2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4 08:00-11:00, M 19/01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