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208 : 801, Thu 10:00-11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09:00-12:00, M 29/08/23 09:00-12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