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ราภรณ์ แม็คกลาเดอร์ร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1, Thu 10:00-11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