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ต๊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หทยา อนันต์สุชา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304, Fri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