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ิตา ปัน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ฑิชา ไกรสี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ณณ์ตพัชร สุข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สตีนา แวเต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กตี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มีไพฑู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อำ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มาตา กฤษณะเศร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รดินทร์ จินดา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ศรี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นันช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ดา ปินใจ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ดีพิจา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น ยอดศิล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พร นนทะน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วินทะวุ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พราม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นันท์ ฉัตร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บุญมาก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ศรีนิ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สาร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ชาวีณ์ ธีรประเสริฐ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มะเริง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่วนนูรูลอาตีกะห์ มือรีง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ุลยดา บุญสิ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คล้ายเหล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ลือ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รอดเสถ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จันท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ศรี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ทยารัตน์ กำลั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ภัส สิงห์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ะดา โพธิ์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ตะวัน สวัส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รส เอนกก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สุ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สาย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ามิน หมัดห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 ทองบุญ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มีกานต์ อิ่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ณ์ ทวีวิตย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ชพร เยื้อนหนู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ิษฐา อุ่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ลี เตชะสิทธิก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ิ ขวัญ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สมบูรณ์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ญา โคสาส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รณ์ ศรี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ผาริ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ราชคม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ษ์ 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ีทิพย์ พรหมเป็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ลีฬหคุณ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พิศตา แก้วเมือง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มย นา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บุตรลักษ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ื้ออังกูร ทอง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คนย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รักแจ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รีย์ น้อย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มาเย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243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ชิงการเกษตร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วีณา ฉัตรสูงเนิ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8:00-9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สังคม </w:t>
          </w:r>
          <w:r>
            <w:rPr>
              <w:rFonts w:eastAsia="Angsana New" w:ascii="CordiaUPC" w:hAnsi="CordiaUPC"/>
              <w:b/>
              <w:color w:val="000000"/>
            </w:rPr>
            <w:t xml:space="preserve">202, Thu 8:00-9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สังคม </w:t>
          </w:r>
          <w:r>
            <w:rPr>
              <w:rFonts w:eastAsia="Angsana New" w:ascii="CordiaUPC" w:hAnsi="CordiaUPC"/>
              <w:b/>
              <w:color w:val="000000"/>
            </w:rPr>
            <w:t>2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4/10/23 12:00-15:00, M 31/08/23 12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