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208 : 801, Thu 8:00-9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3 09:00-12:00, M 29/08/23 09:00-12:00, F 25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