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มณี พึ่ง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ปาลี พก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นาคป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430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ิกานต์ คู่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30-10:55 207 : 801, Thu 9:30-10:55 207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0/08/23 09:00-12:00, F 24/10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