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3, Fri 8:00-9:25 3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12:00-15:00, M 01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