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3 12:00-15:00, M 03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