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พลังงานทดแท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งค์ ใจคำ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งศ์ ต้น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ลุง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เกษมวิจิต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รัณย์ โตนะ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กียรตินันท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ฑาวุธ กุณ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บดี ผล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น วงศ์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ำปืน เจริญ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ณงาม อยู่สำอา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ภูมิ อินต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ะยอ ปู่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จันท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วาล นิล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ิตต์ สุ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นาเต็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ชนม์ ธรรม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อุ่นเร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ตร์นันทน์ สายเครืออ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ิน ใจนะอ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งษ์ มหาวันน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ัฒน์ อินทะมา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ฉลาด อุประโ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ปิ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กร คำป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อิมพร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นต์ แดนหมั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ปันอ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สวัส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ดาว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โท๊ะทองซิ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รือ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ำรง ลุง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ือน นาย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แดง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นท์ชัย ต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ภัทร คำ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สิงข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ออ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กานต์ หอ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พนธ์ อินตา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บุญย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ธพงศ์ ภูฆ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ลา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กรณ์ ปา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วัศ ตากา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ฏิหาริย์ สิทธิ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ัส 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ษา ครุธผา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ะเนตร คำจ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กฤต ยาวิ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 จำ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สาม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 ทิพย์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00307 </w:t>
          </w:r>
          <w:r>
            <w:rPr>
              <w:rFonts w:ascii="CordiaUPC" w:hAnsi="CordiaUPC" w:eastAsia="Angsana New"/>
              <w:b/>
              <w:b/>
            </w:rPr>
            <w:t xml:space="preserve">ทักษะภาษาอังกฤษสำหรับศตวรรษที่ </w:t>
          </w:r>
          <w:r>
            <w:rPr>
              <w:rFonts w:eastAsia="Angsana New" w:ascii="CordiaUPC" w:hAnsi="CordiaUPC"/>
              <w:b/>
            </w:rPr>
            <w:t>2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สุภาพร มโนวงศ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5:00-16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กฬรับรอง</w:t>
          </w:r>
          <w:r>
            <w:rPr>
              <w:rFonts w:eastAsia="Angsana New" w:ascii="CordiaUPC" w:hAnsi="CordiaUPC"/>
              <w:b/>
              <w:color w:val="000000"/>
            </w:rPr>
            <w:t xml:space="preserve">2, Thu 15:00-16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กฬรับรอง</w:t>
          </w:r>
          <w:r>
            <w:rPr>
              <w:rFonts w:eastAsia="Angsana New" w:ascii="CordiaUPC" w:hAnsi="CordiaUPC"/>
              <w:b/>
              <w:color w:val="000000"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10/23 08:00-11:00, M 30/08/23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