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ื่นสุขเลิศ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น้า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ำ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รัชพิทย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หนือ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นท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ศิณี อิ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นม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กุล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ศ เปรมใจ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ฑาวุฒิ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อวิ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กันท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โสชัยย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นท์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คร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ครือ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้อง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ใจ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า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ศร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ชม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ุษ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นภา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ั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ุ่งวิไ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ดำรงรักษ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ล้าย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น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ูชาดว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ภู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ติกานต์ เทียน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นาลัย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กร หมื่น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จริญบุ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ล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แนบ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ั่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ท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ปี่ย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ล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ดช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วงศ์จ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ันท์ มี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ินทร์ โพธิ์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รินนา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 อาจ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ภิ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าล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ส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ยกจ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ทวน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ังข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กลย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แสง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วรรณ์สุท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พรรณ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กตุ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ก้าว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ขัด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ทอง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กลิ่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คำวิ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ขศุภ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มะลิ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ไช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ทสุต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กตร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ินพ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ศรีแพ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ิน จงศิริว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ยอด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รู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อี่ยม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ิมล แก้ว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เวียง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หิรัณย์ ลิ้มลาภ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จ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เสถียร ทา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มณี วรโชติว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 ลำ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า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ุล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ราภ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ริน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ป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โสรก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ุ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ว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ล ปัตต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มฆ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จันทร์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บุ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วง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อม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ทร ฮงค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วัส นาค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ร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นาค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ย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กื้อ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ียร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พรรณ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สร สุทธ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มือ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ต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บัว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อนุ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่อน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มี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ตับ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น่อไม้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ก่ง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ศ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ีสัตย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ทะ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ทอง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งห์อ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มาศ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หล็ก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หน่อแนว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สปิต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หมสาส์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มตตา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บุ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อนันต์ปิ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วรรณ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สุขสิ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ตั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ทุมรัตน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ธนิน ปัญญา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ขณา ชา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301, Thu 8:00-9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