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ะย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งษ์ป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นิษฐ์ อุดทัง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ดวง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น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ทองเ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์ณิชชา ขย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201, Thu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