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วิชญ์ แส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ศนีย์ นันทชัย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EC405, Wed 8:00-9:55 EC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