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บุ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ภ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มู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เอียด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ว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ะศิ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นุสรณ์ มหาวีร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อ้ว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ตันติ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ฟ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ด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ู่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ร บุญ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วัง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าณัฐ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ย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บุญ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ิน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รมเสพ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เค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มะณีดว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